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 MEDICATIONS ARE TO BE BROUGHT INTO SCHOOL WITHOUT SUBMITTING THIS FORM.</w:t>
      </w:r>
    </w:p>
    <w:p>
      <w:pPr>
        <w:pStyle w:val="Normal"/>
        <w:rPr/>
      </w:pPr>
      <w:r>
        <w:rPr/>
        <w:t xml:space="preserve">FORM </w:t>
      </w:r>
      <w:r>
        <w:rPr>
          <w:u w:val="single"/>
        </w:rPr>
        <w:t>MUST BE SIGNED</w:t>
      </w:r>
      <w:r>
        <w:rPr/>
        <w:t xml:space="preserve"> BY YOUR CHILD’S </w:t>
      </w:r>
      <w:r>
        <w:rPr>
          <w:u w:val="single"/>
        </w:rPr>
        <w:t>DOCTOR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u w:val="single"/>
        </w:rPr>
        <w:t>MEDICATION DISPENSING FORM-PARENT/GUARDIAN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 request that the enclosed medication, in the original container, be administered to ___________________________ (student’s name). I give the school nurse permission to contact the physician and/or pharmacist with any questions concerning the medic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Student’s Age______ Grade______  School _________________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Name and Strength  of Medication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ime  of Administration____________________Dosage_____________ Prescription____________ Non-Prescription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Reason for Medication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Effective dates: from_____________________________20_____  to ______________________20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  ___________       ______________________________  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Parent/Guardian Signature                    Date                     Home Telephone                                   Work Telepho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</w:t>
      </w:r>
      <w:r>
        <w:rPr>
          <w:u w:val="single"/>
        </w:rPr>
        <w:t>MEDICATION FORM-PHYSICIA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  <w:t>Patient’s Name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edication: Name, Strength, Dosage, Time of Administration: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urpose of Medication: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    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Physician’s Name                                                                     Physician’s Signatu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   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Physician’s Stamp (should include address and phone#)        Date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/>
        <w:t xml:space="preserve">              </w:t>
      </w:r>
      <w:r>
        <w:rPr>
          <w:u w:val="single"/>
        </w:rPr>
        <w:t>PHYSICIAN’S FORM FOR EMERGENCY/SELF-ADMINISTERED MEDICA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It is essential  that ________________________________________(student’s name) be permitted to carry and administer the following medication for the purpose of treating _________________________________(diagnosis). This should be done under the supervision  of the school nurse whenever possible. In the case of an emergency, or if the school nurse is not in the building, I have instructed this patient in the procedure for administration of this medication and find him/her competent to administer the medica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edication dosage and time of administration: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   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Physician’s name                                                                       Physician’s Signatu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  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>Physician’s Stamp (should include address and phone#)         Da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Date rec’d (office use)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4:59:00Z</dcterms:created>
  <dc:creator>dpace</dc:creator>
  <dc:description/>
  <cp:keywords/>
  <dc:language>en-US</dc:language>
  <cp:lastModifiedBy>brogers</cp:lastModifiedBy>
  <cp:lastPrinted>2007-06-08T08:16:00Z</cp:lastPrinted>
  <dcterms:modified xsi:type="dcterms:W3CDTF">2008-09-04T14:59:00Z</dcterms:modified>
  <cp:revision>2</cp:revision>
  <dc:subject/>
  <dc:title>                                          MEDICATION DISPENSING FORM-PARENT/GUARDIAN</dc:title>
</cp:coreProperties>
</file>