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65785" cy="511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54965</wp:posOffset>
                </wp:positionV>
                <wp:extent cx="5715000" cy="46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ESSEX COUNTY VOCATIONAL-TECHNICAL SCHOOLS-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ST CALDWELL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6"/>
                                <w:szCs w:val="16"/>
                              </w:rPr>
                              <w:t>620 PASSAIC AVENUE, WEST CALDWELL, NJ 0700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6"/>
                                <w:szCs w:val="16"/>
                              </w:rPr>
                              <w:t xml:space="preserve">TELEPHONE (973) 412-2205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FAX 973-412-2090   www.essextech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95pt;mso-wrap-distance-left:9.05pt;mso-wrap-distance-right:9.05pt;mso-wrap-distance-top:0pt;mso-wrap-distance-bottom:0pt;margin-top:-2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ESSEX COUNTY VOCATIONAL-TECHNICAL SCHOOLS-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0000"/>
                          <w:sz w:val="22"/>
                          <w:szCs w:val="22"/>
                        </w:rPr>
                        <w:t>WEST CALDWELL T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16"/>
                          <w:szCs w:val="16"/>
                        </w:rPr>
                        <w:t>620 PASSAIC AVENUE, WEST CALDWELL, NJ 07006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16"/>
                          <w:szCs w:val="16"/>
                        </w:rPr>
                        <w:t xml:space="preserve">TELEPHONE (973) 412-2205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FAX 973-412-2090   www.essextech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MICHAEL A. PENNELLA, PH.D.    </w:t>
        <w:tab/>
        <w:tab/>
        <w:t xml:space="preserve">CHETRAM SINGH.   </w:t>
        <w:tab/>
        <w:tab/>
        <w:tab/>
        <w:tab/>
        <w:t>DR. MICHAEL ZELKOWITZ, Psy.D</w:t>
      </w:r>
    </w:p>
    <w:p>
      <w:pPr>
        <w:pStyle w:val="Normal"/>
        <w:jc w:val="center"/>
        <w:rPr>
          <w:rFonts w:eastAsia="Times New Roman;Times New Roman"/>
          <w:sz w:val="16"/>
        </w:rPr>
      </w:pPr>
      <w:r>
        <w:rPr>
          <w:rFonts w:eastAsia="Times"/>
          <w:sz w:val="10"/>
        </w:rPr>
        <w:t xml:space="preserve">                </w:t>
      </w:r>
      <w:r>
        <w:rPr>
          <w:rFonts w:eastAsia="Times New Roman;Times New Roman"/>
          <w:sz w:val="10"/>
        </w:rPr>
        <w:t xml:space="preserve">SUPERINTENDENT                    </w:t>
        <w:tab/>
        <w:tab/>
        <w:t xml:space="preserve">         PRINCIPAL                                                                                                                SUPERVISOR OF SPECIAL EDUCATION</w:t>
      </w:r>
    </w:p>
    <w:p>
      <w:pPr>
        <w:pStyle w:val="Normal"/>
        <w:jc w:val="center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July 2013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ear Parent/Guardia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On December 21, 2000 President Bush signed the Children's Internet Protection Act (CIPA), which mandates that schools will comply with three requirements relating to Internet use. These requirements ar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. The school must use blocking or filtering technology on all computers with Internet access. The blocking or filtering must protect against access to visual depictions of: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. obscenity;</w:t>
      </w:r>
    </w:p>
    <w:p>
      <w:pPr>
        <w:pStyle w:val="Normal"/>
        <w:ind w:left="144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b. child pornography; and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. materials harmful to minors.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 The school must adopt and implement an Internet safety policy that addresses: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. access by minors to inappropriate matter on the Internet; 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b. the safety and security of minors when using e-mail, chat rooms, and other forms of direct electronic communication;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. unauthorized access, including so-called "hacking", and other unlawful activities by minors online;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. unauthorized disclosure, use, and dissemination of personal identification information regarding minors; and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e. measures designed to restrict minor' access to materials harmful to minors.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 The school must hold a public meeting to discuss Internet safety polic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Essex County Vocational-Technical School's compliance with the three CIPA requirements is as follows:</w:t>
      </w:r>
    </w:p>
    <w:p>
      <w:pPr>
        <w:pStyle w:val="Normal"/>
        <w:ind w:left="1080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. The use of filtering software program called WebSense, which accesses an on-line database      of sites to be blocked and updates this list every night.</w:t>
      </w:r>
    </w:p>
    <w:p>
      <w:pPr>
        <w:pStyle w:val="Normal"/>
        <w:ind w:left="1080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 The Essex County Vocational-Technical School Board of Education has a comprehensive "Acceptable Use of the Internet" policy</w:t>
      </w:r>
    </w:p>
    <w:p>
      <w:pPr>
        <w:pStyle w:val="Normal"/>
        <w:ind w:left="1080" w:hanging="360"/>
        <w:jc w:val="both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FF0000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Cs w:val="24"/>
        </w:rPr>
        <w:t>The Board of Education discussed CIPA at its regularly scheduled monthly meeting on September 14, 200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If you have any questions regarding CIPA requirements or Essex County Vocational-Technical Schools’ implementation plans to meet the requirements, do not hesitate to give me a call at (973) 412-221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>Sincerely,</w:t>
      </w:r>
    </w:p>
    <w:p>
      <w:pPr>
        <w:pStyle w:val="Normal"/>
        <w:autoSpaceDE w:val="false"/>
        <w:rPr>
          <w:rFonts w:ascii="Vladimir Script" w:hAnsi="Vladimir Script" w:eastAsia="Times New Roman;Times New Roman" w:cs="TimesNewRoman"/>
          <w:b/>
          <w:b/>
          <w:color w:val="000000"/>
          <w:sz w:val="36"/>
          <w:szCs w:val="36"/>
        </w:rPr>
      </w:pPr>
      <w:r>
        <w:rPr>
          <w:rFonts w:eastAsia="Times New Roman;Times New Roman" w:cs="TimesNewRoman" w:ascii="Vladimir Script" w:hAnsi="Vladimir Script"/>
          <w:b/>
          <w:color w:val="000000"/>
          <w:sz w:val="36"/>
          <w:szCs w:val="36"/>
        </w:rPr>
        <w:t>Chetram Sing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tram Sing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incipal</w:t>
      </w:r>
    </w:p>
    <w:sectPr>
      <w:type w:val="nextPage"/>
      <w:pgSz w:w="12240" w:h="15840"/>
      <w:pgMar w:left="1152" w:right="1152" w:gutter="0" w:header="0" w:top="90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6:00Z</dcterms:created>
  <dc:creator>jdolan</dc:creator>
  <dc:description/>
  <cp:keywords/>
  <dc:language>en-US</dc:language>
  <cp:lastModifiedBy>Chetram Singh</cp:lastModifiedBy>
  <dcterms:modified xsi:type="dcterms:W3CDTF">2013-07-23T13:27:00Z</dcterms:modified>
  <cp:revision>4</cp:revision>
  <dc:subject/>
  <dc:title>____________________________________________________________________________________________________________________________</dc:title>
</cp:coreProperties>
</file>