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RTH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TREET TECH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tudent Name______________________STUDENT-ATHLETE PROGRESS REPORT Date</w:t>
      </w:r>
      <w:r>
        <w:rPr>
          <w:rFonts w:cs="Tahoma" w:ascii="Tahoma" w:hAnsi="Tahoma"/>
          <w:u w:val="single"/>
        </w:rPr>
        <w:t>: __________________Sport: _________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260"/>
        <w:gridCol w:w="3240"/>
        <w:gridCol w:w="1080"/>
        <w:gridCol w:w="30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ences to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ib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G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d Teacher Comments About D’s or F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’s Signature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perio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 Be Completed By Students 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Be Completed by Teacher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Prepa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es Assignments on Ti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cipates in Cla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cellent Student Condu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peri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Well Prepa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es Assignments on Ti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cipates in Cla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cellent Student Condu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eri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Well Prepa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es Assignments on Ti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cipates in Cla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cellent Student Condu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peri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Well Prepa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es Assignments on Ti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cipates in Cla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cellent Student Condu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peri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Well Prepa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es Assignments on Ti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cipates in Cla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cellent Student Condu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Well Prepa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es Assignments on Ti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cipates in Cla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cellent Student Condu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Well Prepa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es Assignments on Ti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cipates in Cla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cellent Student Condu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Well Prepa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es Assignments on Ti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cipates in Cla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cellent Student Condu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Well Prepa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es Assignments on Ti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icipates in Cla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cellent Student Condu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0:00Z</dcterms:created>
  <dc:creator>rcolley</dc:creator>
  <dc:description/>
  <cp:keywords/>
  <dc:language>en-US</dc:language>
  <cp:lastModifiedBy>Eric Younger</cp:lastModifiedBy>
  <cp:lastPrinted>2014-01-16T11:42:00Z</cp:lastPrinted>
  <dcterms:modified xsi:type="dcterms:W3CDTF">2017-09-21T12:55:00Z</dcterms:modified>
  <cp:revision>5</cp:revision>
  <dc:subject/>
  <dc:title>NORTH 13TH STREET TECH</dc:title>
</cp:coreProperties>
</file>